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QUẬN HỒNG B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RƯỜNG TIỂU HỌC TRẦN VĂN Ơ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213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19685</wp:posOffset>
                </wp:positionV>
                <wp:extent cx="946150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55pt" to="140.15pt,1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  <w:lang w:val="nl-NL"/>
        </w:rPr>
      </w:pPr>
      <w:r>
        <w:rPr>
          <w:rFonts w:cs="Times New Roman" w:ascii="Times New Roman" w:hAnsi="Times New Roman"/>
          <w:b/>
          <w:sz w:val="16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v-SE"/>
        </w:rPr>
        <w:t xml:space="preserve">MA TRẬ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v-SE"/>
        </w:rPr>
        <w:t>Nội dung - Câu hỏi  Đề kiểm tra Học kỳ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v-SE"/>
        </w:rPr>
        <w:t>Môn: Tin học - Lớp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v-SE"/>
        </w:rPr>
        <w:t>Năm học 2023 -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sv-SE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4760</wp:posOffset>
                </wp:positionH>
                <wp:positionV relativeFrom="paragraph">
                  <wp:posOffset>40005</wp:posOffset>
                </wp:positionV>
                <wp:extent cx="1254760" cy="0"/>
                <wp:effectExtent l="0" t="1905" r="0" b="1905"/>
                <wp:wrapNone/>
                <wp:docPr id="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3.15pt" to="297.55pt,3.15pt" ID="Straight Connector 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Ma trận nội dung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4"/>
        <w:gridCol w:w="617"/>
        <w:gridCol w:w="758"/>
        <w:gridCol w:w="6"/>
        <w:gridCol w:w="654"/>
        <w:gridCol w:w="689"/>
        <w:gridCol w:w="11"/>
        <w:gridCol w:w="546"/>
        <w:gridCol w:w="689"/>
        <w:gridCol w:w="12"/>
        <w:gridCol w:w="677"/>
        <w:gridCol w:w="689"/>
        <w:gridCol w:w="12"/>
      </w:tblGrid>
      <w:tr>
        <w:trPr>
          <w:trHeight w:val="58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Mạch kiến thức,     </w:t>
            </w:r>
          </w:p>
          <w:p>
            <w:pPr>
              <w:pStyle w:val="Normal"/>
              <w:spacing w:lineRule="auto" w:line="240" w:before="0" w:after="0"/>
              <w:ind w:firstLine="3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ĩ năng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câu, số điểm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ức 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ức 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ức 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</w:tr>
      <w:tr>
        <w:trPr>
          <w:trHeight w:val="3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L/TH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L/TH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L/TH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L/TH</w:t>
            </w:r>
          </w:p>
        </w:tc>
      </w:tr>
      <w:tr>
        <w:trPr>
          <w:trHeight w:val="1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Chủ đề C: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vi-VN"/>
              </w:rPr>
              <w:t xml:space="preserve"> Tổ chức lưu trữ, tìm kiếm và trao đổi thông t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>- Biết nhận biết tệp , thư mục và ổ đĩ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>- Biết vai trò của cấu trúc, cây thư m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>- Năm được các bước tạo, xóa, đổi tên thư m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>- Biết tạo, xóa, đổi tên thư mục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1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1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Chủ đề D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Đạo đức, pháp luật và văn hóa trong môi trường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ảo vệ thông tin cá nhân và gia đình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Chủ đề E: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  <w:lang w:val="vi-VN"/>
              </w:rPr>
              <w:t xml:space="preserve"> Ứng dụng Tin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>- Nhập văn bản cho trang trình chiế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>- Chèn hình ảnh vào trang trình chiế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>- Quan sát thế giới tự nhiên nhờ máy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>- Luyện tập sử dụng chuột máy tính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Chủ đề F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Giải quyết vấn đề với sự trợ giúp của máy tí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ông việc thực hiện theo từng bướ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Chia nhiệm vụ thành các nhiệm vụ nh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Cách nói “Nếu…thì…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Xác định nhiệm v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3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 lệ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%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%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ListParagraph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2. Ma trận câu hỏi:</w:t>
      </w:r>
    </w:p>
    <w:p>
      <w:pPr>
        <w:pStyle w:val="ListParagraph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  <w:lang w:val="fr-FR"/>
        </w:rPr>
        <w:t xml:space="preserve">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23"/>
        <w:gridCol w:w="1126"/>
        <w:gridCol w:w="717"/>
        <w:gridCol w:w="739"/>
        <w:gridCol w:w="793"/>
        <w:gridCol w:w="812"/>
        <w:gridCol w:w="811"/>
        <w:gridCol w:w="812"/>
        <w:gridCol w:w="853"/>
      </w:tblGrid>
      <w:tr>
        <w:trPr>
          <w:trHeight w:val="43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đ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ức 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ức 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ức 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ổng</w:t>
            </w:r>
          </w:p>
        </w:tc>
      </w:tr>
      <w:tr>
        <w:trPr>
          <w:trHeight w:val="13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L/T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L/T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L/TH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Chủ đề C: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vi-VN"/>
              </w:rPr>
              <w:t xml:space="preserve"> Tổ chức lưu trữ, tìm kiếm và trao đổi thông tin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s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Chủ đề D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Đạo đức, </w:t>
            </w:r>
            <w:r>
              <w:rPr>
                <w:rFonts w:cs="Times New Roman Bold" w:ascii="Times New Roman Bold" w:hAnsi="Times New Roman Bold"/>
                <w:b/>
                <w:color w:val="000000"/>
                <w:spacing w:val="-4"/>
                <w:sz w:val="26"/>
                <w:szCs w:val="26"/>
                <w:lang w:val="vi-VN"/>
              </w:rPr>
              <w:t>pháp luật và văn hóa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trong môi trường số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s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6"/>
                <w:sz w:val="26"/>
                <w:szCs w:val="26"/>
              </w:rPr>
              <w:t xml:space="preserve">Chủ đề E: </w:t>
            </w:r>
            <w:r>
              <w:rPr>
                <w:rFonts w:cs="Times New Roman Bold" w:ascii="Times New Roman Bold" w:hAnsi="Times New Roman Bold"/>
                <w:b/>
                <w:color w:val="000000"/>
                <w:spacing w:val="-6"/>
                <w:sz w:val="26"/>
                <w:szCs w:val="26"/>
                <w:lang w:val="vi-VN"/>
              </w:rPr>
              <w:t xml:space="preserve"> Ứng dụng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  <w:lang w:val="vi-VN"/>
              </w:rPr>
              <w:t xml:space="preserve"> Tin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s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,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Bold" w:hAnsi="Times New Roman Bold" w:cs="Times New Roman Bold"/>
                <w:b/>
                <w:b/>
                <w:color w:val="000000"/>
                <w:spacing w:val="-8"/>
                <w:sz w:val="1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8"/>
                <w:sz w:val="1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8"/>
                <w:sz w:val="26"/>
                <w:szCs w:val="26"/>
              </w:rPr>
              <w:t xml:space="preserve">Chủ đề F: </w:t>
            </w:r>
            <w:r>
              <w:rPr>
                <w:rFonts w:cs="Times New Roman Bold" w:ascii="Times New Roman Bold" w:hAnsi="Times New Roman Bold"/>
                <w:b/>
                <w:color w:val="000000"/>
                <w:spacing w:val="-8"/>
                <w:sz w:val="26"/>
                <w:szCs w:val="26"/>
                <w:lang w:val="vi-VN"/>
              </w:rPr>
              <w:t xml:space="preserve"> Giải quyết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vấn đề với sự trợ giúp của máy tính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s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,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ổng số câ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tbl>
      <w:tblPr>
        <w:tblW w:w="92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TM. BAN GIÁM HIỆ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TỔ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 xml:space="preserve">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pt-BR"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88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  <w:t>Lê Thị Thanh Hả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42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UBND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QUẬN HỒNG BÀ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23520</wp:posOffset>
                      </wp:positionV>
                      <wp:extent cx="125730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17.6pt" to="162.45pt,17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w:t>TRƯỜNG TIỂU HỌC TRẦN VĂN ƠN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t>Ngày kiểm tra: ………………...….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KIỂM TR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ỊNH KỲ CUỐI</w:t>
      </w:r>
      <w:r>
        <w:rPr>
          <w:rFonts w:cs="Times New Roman" w:ascii="Times New Roman" w:hAnsi="Times New Roman"/>
          <w:b/>
          <w:sz w:val="28"/>
          <w:szCs w:val="28"/>
        </w:rPr>
        <w:t xml:space="preserve"> HỌC KÌ II 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MÔN: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TIN HỌ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- LỚP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ăm họ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-2024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6"/>
          <w:szCs w:val="28"/>
          <w:lang w:val="vi-VN"/>
        </w:rPr>
        <w:t>(Thời gian làm bài: 35 phút</w:t>
      </w:r>
      <w:r>
        <w:rPr>
          <w:rFonts w:cs="Times New Roman" w:ascii="Times New Roman" w:hAnsi="Times New Roman"/>
          <w:bCs/>
          <w:i/>
          <w:iCs/>
          <w:sz w:val="26"/>
          <w:szCs w:val="28"/>
        </w:rPr>
        <w:t>,</w:t>
      </w:r>
      <w:r>
        <w:rPr>
          <w:rFonts w:cs="Times New Roman" w:ascii="Times New Roman" w:hAnsi="Times New Roman"/>
          <w:bCs/>
          <w:i/>
          <w:iCs/>
          <w:sz w:val="26"/>
          <w:szCs w:val="28"/>
          <w:lang w:val="vi-VN"/>
        </w:rPr>
        <w:t xml:space="preserve"> không kể thời gian giao đề)</w:t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ọ và tên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………………………………………….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ớp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/>
        <w:t>…………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80"/>
        <w:gridCol w:w="2315"/>
        <w:gridCol w:w="2268"/>
      </w:tblGrid>
      <w:tr>
        <w:trPr>
          <w:trHeight w:val="1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fr-FR"/>
              </w:rPr>
              <w:t>Điểm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  <w:lang w:val="fr-FR"/>
              </w:rPr>
              <w:t>Lý thuyết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6"/>
                <w:lang w:val="fr-FR"/>
              </w:rPr>
              <w:t>:…...…..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  <w:lang w:val="fr-FR"/>
              </w:rPr>
              <w:t>Thực hà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6"/>
                <w:lang w:val="fr-FR"/>
              </w:rPr>
              <w:t> :…...…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  <w:lang w:val="fr-FR"/>
              </w:rPr>
              <w:t>Tổng điểm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6"/>
                <w:lang w:val="fr-FR"/>
              </w:rPr>
              <w:t>:…...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lang w:val="fr-FR"/>
              </w:rPr>
              <w:t>Nhận xét của giáo viên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................................................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.................................................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................................................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8"/>
                <w:lang w:val="fr-FR"/>
              </w:rPr>
              <w:t>GV coi 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fr-FR"/>
              </w:rPr>
              <w:t>(Kí, ghi rõ họ tê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8"/>
                <w:lang w:val="fr-FR"/>
              </w:rPr>
              <w:t>GV chấm bài 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fr-FR"/>
              </w:rPr>
              <w:t>(Kí, ghi rõ họ tên)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4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8"/>
          <w:lang w:val="pt-BR"/>
        </w:rPr>
      </w:pPr>
      <w:r>
        <w:rPr>
          <w:rFonts w:cs="Times New Roman" w:ascii="Times New Roman" w:hAnsi="Times New Roman"/>
          <w:b/>
          <w:sz w:val="8"/>
          <w:lang w:val="pt-BR"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Khoanh vào chữ cái đặt trước câu trả lời đúng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hoặc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làm theo yêu cầu:</w:t>
      </w:r>
    </w:p>
    <w:p>
      <w:pPr>
        <w:pStyle w:val="Normal"/>
        <w:spacing w:lineRule="auto" w:line="312" w:before="0" w:after="120"/>
        <w:rPr/>
      </w:pPr>
      <w:r>
        <w:rPr>
          <w:rFonts w:cs="Times New Roman" w:ascii="Times New Roman" w:hAnsi="Times New Roman"/>
          <w:b/>
          <w:bCs/>
          <w:spacing w:val="-3"/>
          <w:position w:val="-11"/>
          <w:sz w:val="26"/>
          <w:szCs w:val="28"/>
        </w:rPr>
        <w:t xml:space="preserve">I. LÝ THUYẾT </w:t>
      </w:r>
      <w:r>
        <w:rPr>
          <w:rFonts w:cs="Times New Roman" w:ascii="Times New Roman" w:hAnsi="Times New Roman"/>
          <w:b/>
          <w:bCs/>
          <w:spacing w:val="-3"/>
          <w:position w:val="-11"/>
          <w:sz w:val="28"/>
          <w:szCs w:val="28"/>
        </w:rPr>
        <w:t>(5 điểm) (Kiểm tra trong 15 phút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(M 1-0,5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điểm)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uốn xóa thư mục, em chọn thẻ lệnh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ome</w:t>
      </w:r>
      <w:r>
        <w:rPr>
          <w:rFonts w:cs="Times New Roman" w:ascii="Times New Roman" w:hAnsi="Times New Roman"/>
          <w:color w:val="000000"/>
          <w:sz w:val="28"/>
          <w:szCs w:val="28"/>
        </w:rPr>
        <w:t>, chọn lệnh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Rename</w:t>
        <w:tab/>
        <w:tab/>
        <w:tab/>
        <w:t xml:space="preserve">        B. Delete</w:t>
        <w:tab/>
        <w:tab/>
        <w:tab/>
        <w:t xml:space="preserve">        C. New Folder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âu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(M 1-0.5</w:t>
      </w:r>
      <w:r>
        <w:rPr>
          <w:rFonts w:cs="Times New Roman" w:ascii="Times New Roman" w:hAnsi="Times New Roman"/>
          <w:i/>
          <w:spacing w:val="-4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điểm):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uốn mở tệp trình chiếu đã có trên máy tính, em chọn biểu tượ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ào trong thẻ lệnh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ile?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70915" cy="10001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65" t="-20" r="17778" b="36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  <w:tab/>
        <w:t xml:space="preserve">                  B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3480" cy="683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</w:t>
        <w:tab/>
        <w:t xml:space="preserve">                    C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35990" cy="8204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49" t="4538" r="3902" b="8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 1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,5 điểm)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288" w:before="0" w:after="0"/>
        <w:ind w:right="45" w:hanging="0"/>
        <w:rPr/>
      </w:pPr>
      <w:r>
        <w:rPr>
          <w:b/>
          <w:color w:val="000000"/>
          <w:sz w:val="28"/>
          <w:szCs w:val="28"/>
        </w:rPr>
        <w:t xml:space="preserve">a) </w:t>
      </w:r>
      <w:r>
        <w:rPr>
          <w:color w:val="000000"/>
          <w:sz w:val="28"/>
          <w:szCs w:val="28"/>
        </w:rPr>
        <w:t>Để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hêm</w:t>
      </w:r>
      <w:r>
        <w:rPr>
          <w:color w:val="000000"/>
          <w:sz w:val="28"/>
          <w:szCs w:val="28"/>
        </w:rPr>
        <w:t xml:space="preserve"> một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ang trình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iếu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m nháy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uột vào nút lệnh nào?</w:t>
      </w:r>
    </w:p>
    <w:p>
      <w:pPr>
        <w:pStyle w:val="Normal"/>
        <w:spacing w:lineRule="auto" w:line="288" w:before="120" w:after="120"/>
        <w:ind w:firstLine="6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6735" cy="791845"/>
            <wp:effectExtent l="0" t="0" r="0" b="0"/>
            <wp:docPr id="7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1"/>
          <w:position w:val="-14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pacing w:val="3"/>
          <w:position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9915" cy="791845"/>
            <wp:effectExtent l="0" t="0" r="0" b="0"/>
            <wp:docPr id="8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67" r="-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8030" cy="662305"/>
            <wp:effectExtent l="0" t="0" r="0" b="0"/>
            <wp:docPr id="9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D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4990" cy="590550"/>
            <wp:effectExtent l="0" t="0" r="0" b="0"/>
            <wp:docPr id="10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âu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color w:val="000000"/>
          <w:spacing w:val="37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M 1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  <w:t>0,5 điểm)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nl-NL"/>
        </w:rPr>
        <w:t xml:space="preserve"> </w:t>
      </w:r>
      <w:r>
        <w:rPr/>
        <w:t>Điền số 1; 2; 3; 4 vào ô trống thích hợp để được các bước nấu cơm đúng.</w:t>
      </w:r>
    </w:p>
    <w:tbl>
      <w:tblPr>
        <w:tblW w:w="6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963"/>
      </w:tblGrid>
      <w:tr>
        <w:trPr>
          <w:trHeight w:val="50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6830</wp:posOffset>
                      </wp:positionV>
                      <wp:extent cx="246380" cy="20701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2.9pt;width:19.35pt;height:16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ho nước, vo sạch gạo, gạn nước vo gạo.</w:t>
            </w:r>
          </w:p>
        </w:tc>
      </w:tr>
      <w:tr>
        <w:trPr>
          <w:trHeight w:val="567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5560</wp:posOffset>
                      </wp:positionV>
                      <wp:extent cx="246380" cy="20701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2.8pt;width:19.35pt;height:16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Cho lượng gạo phù hợp vào nồi.</w:t>
            </w:r>
          </w:p>
        </w:tc>
      </w:tr>
      <w:tr>
        <w:trPr>
          <w:trHeight w:val="567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8415</wp:posOffset>
                      </wp:positionV>
                      <wp:extent cx="246380" cy="20701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pt;margin-top:1.45pt;width:19.35pt;height:16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Cắm điện, bật chế độ nấu, chờ cơm chín.</w:t>
            </w:r>
          </w:p>
        </w:tc>
      </w:tr>
      <w:tr>
        <w:trPr>
          <w:trHeight w:val="567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8575</wp:posOffset>
                      </wp:positionV>
                      <wp:extent cx="246380" cy="20701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2.25pt;width:19.35pt;height:16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Cho lượng nước vừa đủ, lau khô xung quanh nồi</w:t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 1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,5 điểm):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át biểu nào sau đây l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úng?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A. Luôn chấp nhận lời mời kết bạn của người lạ.</w:t>
        <w:br/>
        <w:t>B. Nói với bố mẹ và thầy cô về việc em bị đe dọa qua mạng.</w:t>
        <w:br/>
        <w:t>C. Chia sẻ cho các bạn những video bạo lực.</w:t>
        <w:br/>
        <w:t>D. Đưa thông tin cá nhân lên mạng xã hội.</w:t>
        <w:br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Câu 6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 1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,5 điểm):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ết tiếp vào chỗ chấm (…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êu một số biệ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ể bả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ô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á nhân trên môi trường mạng: 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right="8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7.</w:t>
      </w:r>
      <w:r>
        <w:rPr>
          <w:rFonts w:cs="Times New Roman" w:ascii="Times New Roman" w:hAnsi="Times New Roman"/>
          <w:i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M 1-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 điểm):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Trong các câu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“Nếu … thì …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u đây, đâu là điều kiện, đâu là công việc?</w:t>
      </w:r>
    </w:p>
    <w:p>
      <w:pPr>
        <w:pStyle w:val="Normal"/>
        <w:spacing w:before="120" w:after="120"/>
        <w:ind w:right="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ếu bản tin dự báo thời tiết báo ngày mai trời mưa thì em mang theo áo mưa khi đi học.</w:t>
      </w:r>
    </w:p>
    <w:p>
      <w:pPr>
        <w:pStyle w:val="Normal"/>
        <w:spacing w:lineRule="auto" w:line="312" w:before="120" w:after="120"/>
        <w:ind w:right="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Điều kiện:…………………………………………………………………………… </w:t>
        <w:br/>
        <w:t>- Công việc:……………………………………………………………………………</w:t>
      </w:r>
    </w:p>
    <w:p>
      <w:pPr>
        <w:pStyle w:val="Normal"/>
        <w:spacing w:before="120" w:after="120"/>
        <w:ind w:right="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) Hãy nêu một số c</w:t>
      </w:r>
      <w:r>
        <w:rPr>
          <w:rFonts w:cs="Times New Roman" w:ascii="Times New Roman" w:hAnsi="Times New Roman"/>
          <w:color w:val="000000"/>
          <w:sz w:val="28"/>
          <w:szCs w:val="28"/>
        </w:rPr>
        <w:t>ông việc cần sử dụng máy tính khi thực hiện?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ind w:right="8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w w:val="96"/>
          <w:sz w:val="28"/>
          <w:szCs w:val="28"/>
        </w:rPr>
        <w:t>Câu 8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M 1-0,5 điểm):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 nhiệm vụ: Gấp con hạc bằng một tờ giấy màu trắng. Em hãy cho biết đâu là những gì đã cho?</w:t>
      </w:r>
    </w:p>
    <w:p>
      <w:pPr>
        <w:pStyle w:val="Normal"/>
        <w:spacing w:lineRule="auto" w:line="312" w:before="120" w:after="120"/>
        <w:ind w:right="85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Tờ giấy màu trắng.                                                    B. Con hạc bằng giấy màu trắng.</w:t>
        <w:br/>
        <w:t>C. Tờ giấy màu trắng, cách gấp hạc.                              D. Cách gấp hạc.</w:t>
      </w:r>
    </w:p>
    <w:p>
      <w:pPr>
        <w:pStyle w:val="Normal"/>
        <w:spacing w:before="120" w:after="120"/>
        <w:ind w:right="86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48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9.</w:t>
      </w:r>
      <w:r>
        <w:rPr>
          <w:rFonts w:cs="Times New Roman" w:ascii="Times New Roman" w:hAnsi="Times New Roman"/>
          <w:b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M 1-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0,5</w:t>
      </w:r>
      <w:r>
        <w:rPr>
          <w:rFonts w:cs="Times New Roman" w:ascii="Times New Roman" w:hAnsi="Times New Roman"/>
          <w:i/>
          <w:color w:val="000000"/>
          <w:spacing w:val="1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iểm):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Để chèn ảnh vào trang chiếu, em nháy chuột vào nút lệnh nào?</w:t>
      </w:r>
    </w:p>
    <w:p>
      <w:pPr>
        <w:pStyle w:val="Normal"/>
        <w:spacing w:before="120" w:after="120"/>
        <w:ind w:firstLine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A. Insert/Picture             B. Insert/Table             C. Insert/Shapes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. Insert/Chart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pacing w:val="-3"/>
          <w:position w:val="-11"/>
          <w:sz w:val="26"/>
          <w:szCs w:val="28"/>
        </w:rPr>
        <w:t xml:space="preserve">II. THỰC HÀNH </w:t>
      </w:r>
      <w:r>
        <w:rPr>
          <w:rFonts w:cs="Times New Roman" w:ascii="Times New Roman" w:hAnsi="Times New Roman"/>
          <w:b/>
          <w:bCs/>
          <w:spacing w:val="-3"/>
          <w:position w:val="-11"/>
          <w:sz w:val="28"/>
          <w:szCs w:val="28"/>
        </w:rPr>
        <w:t>(5 điểm) (Kiểm tra trong 20 phút, kiểm tra theo TKB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pacing w:val="-3"/>
          <w:position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position w:val="-11"/>
          <w:sz w:val="28"/>
          <w:szCs w:val="28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3"/>
          <w:position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position w:val="-1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spacing w:val="-3"/>
          <w:position w:val="-11"/>
          <w:sz w:val="26"/>
          <w:szCs w:val="28"/>
        </w:rPr>
        <w:t xml:space="preserve">II. THỰC HÀNH </w:t>
      </w:r>
      <w:r>
        <w:rPr>
          <w:rFonts w:cs="Times New Roman" w:ascii="Times New Roman" w:hAnsi="Times New Roman"/>
          <w:b/>
          <w:bCs/>
          <w:spacing w:val="-3"/>
          <w:position w:val="-11"/>
          <w:sz w:val="28"/>
          <w:szCs w:val="28"/>
        </w:rPr>
        <w:t>(5 điểm) (Kiểm tra trong 20 phút, kiểm tra theo TKB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10: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M3-2 điểm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Em hãy tạo thư mục tên lớp em trên ổ đĩa D. (1 điểm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Mở thư mục tên lớp em tạo thư mục con là tên em  (1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11: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M2-3 điểm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Kích hoạt phần mềm trình chiếu PowerPoint, tạo 3 trang chiếu với chủ đề</w:t>
        <w:br/>
        <w:t>“Giới thiệu về Nữ tướng Lê Chân” theo yêu cầu sau: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+ Trang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hập các thông tin sau: Họ và tên, Trường, lớp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+ Trang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èn hình ảnh Nữ tướng Lê Chân trong thư mục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nh a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ở ổ đĩa D.</w:t>
      </w:r>
    </w:p>
    <w:p>
      <w:pPr>
        <w:pStyle w:val="Normal"/>
        <w:spacing w:before="0" w:after="0"/>
        <w:rPr/>
      </w:pPr>
      <w:r>
        <w:rPr/>
        <w:t>Nội dung giới thiệu về Nữ tướng Lê chân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062"/>
      </w:tblGrid>
      <w:tr>
        <w:trPr/>
        <w:tc>
          <w:tcPr>
            <w:tcW w:w="4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GIỚI THIỆU VỀ NỮ TƯỚNG LÊ C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- Nữ tướng Lê Chân quê ở Quảng Ninh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- Sinh ra và lớn lên trong một gia đình lương y đức độ, giàu lòng yêu nước, thương dâ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- Nữ tướng có lòng thương người và thích làm việc nghĩa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33700" cy="168402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+  Trang 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in trân trọng cảm ơ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Lưu bài trình chiếu vào thư mục của em trên ổ đĩa D.</w:t>
      </w:r>
    </w:p>
    <w:p>
      <w:pPr>
        <w:pStyle w:val="Normal"/>
        <w:spacing w:lineRule="auto" w:line="360"/>
        <w:ind w:left="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í dụ: D:/ Lớp 3A2/ Khang/Câu 12 </w:t>
      </w:r>
    </w:p>
    <w:p>
      <w:pPr>
        <w:pStyle w:val="Normal"/>
        <w:spacing w:lineRule="auto" w:line="360"/>
        <w:ind w:left="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UBND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QUẬN HỒNG BÀNG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890</wp:posOffset>
                </wp:positionH>
                <wp:positionV relativeFrom="paragraph">
                  <wp:posOffset>183515</wp:posOffset>
                </wp:positionV>
                <wp:extent cx="9912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7pt;margin-top:14.45pt;width:7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TRƯỜNG TIỂU HỌC TRẦN VĂN ƠN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fr-FR"/>
        </w:rPr>
        <w:t>ĐÁP ÁN + BIỂU ĐIỂM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fr-FR"/>
        </w:rPr>
        <w:t>BÀI KIỂM TRA ĐỊNH KỲ CUỐI HỌC KÌ I NĂM HỌC 2023-2024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fr-FR"/>
        </w:rPr>
        <w:t>MÔN: TIN HỌC - LỚP 3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fr-FR"/>
        </w:rPr>
        <w:t>Phần 1 : Câu hỏi trắc nghiệm:  5 điểm</w:t>
      </w:r>
    </w:p>
    <w:p>
      <w:pPr>
        <w:pStyle w:val="Normal"/>
        <w:spacing w:lineRule="auto" w:line="288" w:before="0" w:after="0"/>
        <w:rPr/>
      </w:pPr>
      <w:r>
        <w:rPr/>
        <w:t>Mỗi đáp án đúng 0,5 điểm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99"/>
        <w:gridCol w:w="992"/>
        <w:gridCol w:w="850"/>
        <w:gridCol w:w="851"/>
        <w:gridCol w:w="992"/>
        <w:gridCol w:w="851"/>
        <w:gridCol w:w="850"/>
        <w:gridCol w:w="1134"/>
      </w:tblGrid>
      <w:tr>
        <w:trPr>
          <w:trHeight w:val="5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â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9</w:t>
            </w:r>
          </w:p>
        </w:tc>
      </w:tr>
      <w:tr>
        <w:trPr>
          <w:trHeight w:val="5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7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ể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fr-FR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âu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color w:val="000000"/>
          <w:spacing w:val="37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M1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  <w:t>0,5 điểm)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nl-NL"/>
        </w:rPr>
        <w:t xml:space="preserve"> </w:t>
      </w:r>
      <w:r>
        <w:rPr/>
        <w:t>Điền số 1; 2; 3; 4 vào ô trống thích hợp để được các bước nấu cơm đúng.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379"/>
      </w:tblGrid>
      <w:tr>
        <w:trPr>
          <w:trHeight w:val="567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5085</wp:posOffset>
                      </wp:positionV>
                      <wp:extent cx="353060" cy="28384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8pt;height:22.35pt;mso-wrap-distance-left:9.05pt;mso-wrap-distance-right:9.05pt;mso-wrap-distance-top:0pt;mso-wrap-distance-bottom:0pt;margin-top:3.55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ho nước, vo sạch gạo, gạn nước vo gạo</w:t>
            </w:r>
          </w:p>
        </w:tc>
      </w:tr>
      <w:tr>
        <w:trPr>
          <w:trHeight w:val="567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8580</wp:posOffset>
                      </wp:positionV>
                      <wp:extent cx="353060" cy="2838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8pt;height:22.35pt;mso-wrap-distance-left:9.05pt;mso-wrap-distance-right:9.05pt;mso-wrap-distance-top:0pt;mso-wrap-distance-bottom:0pt;margin-top:5.4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Cho lượng gạo phù hợp vào nồi</w:t>
            </w:r>
          </w:p>
        </w:tc>
      </w:tr>
      <w:tr>
        <w:trPr>
          <w:trHeight w:val="567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2865</wp:posOffset>
                      </wp:positionV>
                      <wp:extent cx="353060" cy="28384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8pt;height:22.35pt;mso-wrap-distance-left:9.05pt;mso-wrap-distance-right:9.05pt;mso-wrap-distance-top:0pt;mso-wrap-distance-bottom:0pt;margin-top:4.95pt;mso-position-vertical-relative:text;margin-left:6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Cắm điện, bật chế độ nấu, chờ cơm chín</w:t>
            </w:r>
          </w:p>
        </w:tc>
      </w:tr>
      <w:tr>
        <w:trPr>
          <w:trHeight w:val="567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1910</wp:posOffset>
                      </wp:positionV>
                      <wp:extent cx="353060" cy="28384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8pt;height:22.35pt;mso-wrap-distance-left:9.05pt;mso-wrap-distance-right:9.05pt;mso-wrap-distance-top:0pt;mso-wrap-distance-bottom:0pt;margin-top:3.3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Cho lượng nước vừa đủ, lau khô xung quanh nồi</w:t>
            </w:r>
          </w:p>
        </w:tc>
      </w:tr>
    </w:tbl>
    <w:p>
      <w:pPr>
        <w:pStyle w:val="Normal"/>
        <w:spacing w:lineRule="auto" w:line="336" w:before="0" w:after="0"/>
        <w:ind w:right="86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M1 -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 điểm):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36" w:before="0" w:after="0"/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Trong các câu “Nếu … thì …” sau đây, đâu là điều kiện, đâu là công việc?</w:t>
        <w:br/>
        <w:t xml:space="preserve"> Nếu bản tin dự báo thời tiết báo ngày mai trời mưa thì em mang theo áo mưa khi đi học.</w:t>
      </w:r>
    </w:p>
    <w:p>
      <w:pPr>
        <w:pStyle w:val="Normal"/>
        <w:spacing w:lineRule="auto" w:line="336" w:before="0" w:after="0"/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iều kiện: Nếu bản tin dự báo thời tiết báo ngày mai trời mưa</w:t>
        <w:br/>
        <w:t>- Công việc: thì em mang theo áo mưa khi đi học.</w:t>
      </w:r>
    </w:p>
    <w:p>
      <w:pPr>
        <w:pStyle w:val="Normal"/>
        <w:spacing w:lineRule="auto" w:line="336" w:before="0" w:after="0"/>
        <w:ind w:right="8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THỰC HÀNH: (5 điểm)</w:t>
      </w:r>
    </w:p>
    <w:p>
      <w:pPr>
        <w:pStyle w:val="Normal"/>
        <w:tabs>
          <w:tab w:val="clear" w:pos="720"/>
          <w:tab w:val="left" w:pos="3690" w:leader="none"/>
        </w:tabs>
        <w:spacing w:lineRule="auto" w:line="31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 10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M3-2,0 điểm)</w:t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ạo được thư mục lớp mình (Ví dụ: 3A2 hoặc Lớp 3A2)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,0 điểm</w:t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ạo được thư mục tên mình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(Ví dụ: Khang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0 điểm</w:t>
      </w:r>
    </w:p>
    <w:p>
      <w:pPr>
        <w:pStyle w:val="Normal"/>
        <w:tabs>
          <w:tab w:val="clear" w:pos="720"/>
          <w:tab w:val="left" w:pos="369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 11: (M2-3,0 điểm)</w:t>
      </w:r>
    </w:p>
    <w:p>
      <w:pPr>
        <w:pStyle w:val="Normal"/>
        <w:tabs>
          <w:tab w:val="clear" w:pos="720"/>
          <w:tab w:val="left" w:pos="3690" w:leader="none"/>
        </w:tabs>
        <w:spacing w:lineRule="auto" w:line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ạo được bài trình chiếu theo đúng bố cục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5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điể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3690" w:leader="none"/>
        </w:tabs>
        <w:spacing w:lineRule="auto" w:line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hập được nội dung trang chiếu theo yêu cầu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,0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điể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spacing w:lineRule="auto" w:line="312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hèn được ảnh vào vị trí hợp lý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5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điểm</w:t>
      </w:r>
    </w:p>
    <w:p>
      <w:pPr>
        <w:pStyle w:val="Normal"/>
        <w:tabs>
          <w:tab w:val="clear" w:pos="720"/>
          <w:tab w:val="left" w:pos="3690" w:leader="none"/>
        </w:tabs>
        <w:spacing w:lineRule="auto" w:line="312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Lưu được bài vào thư mục của mình: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0,5  điểm</w:t>
      </w:r>
    </w:p>
    <w:p>
      <w:pPr>
        <w:pStyle w:val="Normal"/>
        <w:tabs>
          <w:tab w:val="clear" w:pos="720"/>
          <w:tab w:val="left" w:pos="3690" w:leader="none"/>
        </w:tabs>
        <w:spacing w:lineRule="auto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Bài trình chiếu đẹp: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0,5 điểm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/>
          <w:b/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sectPr>
      <w:type w:val="nextPage"/>
      <w:pgSz w:w="11906" w:h="16838"/>
      <w:pgMar w:left="1701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.VnArial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6"/>
      <w:szCs w:val="26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Times New Roman" w:hAnsi=".VnTime;Times New Roman" w:cs=".VnTime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.VnArial" w:hAnsi=".VnArial" w:eastAsia=".VnTime;Times New Roman" w:cs=".VnArial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20:00Z</dcterms:created>
  <dc:creator>Administrator</dc:creator>
  <dc:description/>
  <cp:keywords/>
  <dc:language>en-US</dc:language>
  <cp:lastModifiedBy>Admin</cp:lastModifiedBy>
  <cp:lastPrinted>2024-05-14T09:15:00Z</cp:lastPrinted>
  <dcterms:modified xsi:type="dcterms:W3CDTF">2024-05-15T04:14:00Z</dcterms:modified>
  <cp:revision>67</cp:revision>
  <dc:subject/>
  <dc:title>UBND QUẬN HỒNG BÀNG</dc:title>
</cp:coreProperties>
</file>